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BUL VE 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………………………….’in Yüksek Lisans/Doktora Tezi olarak hazırladığı “……………………………………………………………………………………………………………………………………………………” başlıklı bu çalışma Eskişehir Osmangazi Üniversitesi Lisansüstü Eğitim ve Öğretim Yönetmeliği’nin ilgili maddesi uyarınca değerlendirerek </w:t>
      </w:r>
      <w:r>
        <w:rPr>
          <w:b/>
        </w:rPr>
        <w:t xml:space="preserve">“KABUL” </w:t>
      </w:r>
      <w:r>
        <w:rPr/>
        <w:t>edilmiştir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  <w:t>Tar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y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y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y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y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y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skişehir Osmangazi Üniversitesi Sağlık Bilimleri Enstitüsü Yönetim Kurulu’nun </w:t>
      </w:r>
    </w:p>
    <w:p>
      <w:pPr>
        <w:pStyle w:val="Normal"/>
        <w:jc w:val="both"/>
        <w:rPr/>
      </w:pPr>
      <w:r>
        <w:rPr/>
        <w:t>…</w:t>
      </w:r>
      <w:r>
        <w:rPr/>
        <w:t>./…./            tarih ve ………/……….. sayılı kararı ile onaylan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of Dr. Hasan Veysi GÜNEŞ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Enstitü Müdür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20:00Z</dcterms:created>
  <dc:creator>EXPER</dc:creator>
  <dc:description/>
  <cp:keywords/>
  <dc:language>en-US</dc:language>
  <cp:lastModifiedBy>Pc</cp:lastModifiedBy>
  <cp:lastPrinted>2009-10-09T08:52:00Z</cp:lastPrinted>
  <dcterms:modified xsi:type="dcterms:W3CDTF">2016-08-04T12:27:00Z</dcterms:modified>
  <cp:revision>11</cp:revision>
  <dc:subject/>
  <dc:title>KABUL VE ONAY SAYFASI</dc:title>
</cp:coreProperties>
</file>